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chine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Mail Machine is the full-featu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Mail Machine package using the order form.  Mail Machine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form for you, or you can print the file ORDER.FRM instead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s are welcome, and subject to approval. 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call for TaxWare's tax ID number.  Site licenses a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unts are available.  For additional information, please call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801) 373-0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Machine licenses are granted on a per-user basis.  US $29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a single-user license on one comput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and additional computers where Mail Machine will be run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licenses.  See the order form or contact TaxWare for curr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full retail Mail Machine package, including the print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Mail Mach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Mai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Mail Machine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